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HỤ LỤC III</w:t>
      </w:r>
    </w:p>
    <w:p>
      <w:pPr>
        <w:pStyle w:val="Normal"/>
        <w:spacing w:before="120" w:after="280"/>
        <w:jc w:val="center"/>
        <w:rPr/>
      </w:pPr>
      <w:r>
        <w:rPr/>
        <w:t>DANH MỤC THỦ TỤC HÀNH CHÍNH THỰC HIỆN TIẾP NHẬN VÀ GIẢI QUYẾT TẠI BỘ PHẬN TIẾP NHẬN VÀ TRẢ KẾT QUẢ CẤP XÃ</w:t>
        <w:br/>
      </w:r>
      <w:r>
        <w:rPr>
          <w:i/>
          <w:iCs/>
        </w:rPr>
        <w:t>(Ban hành kèm theo Quyết định số 1500/QĐ-UBND ngày 21/6/2024 của Chủ tịch UBND tỉnh Quảng Nam)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G. LĨNH VỰC VĂN HÓA, THỂ THAO VÀ DU LỊCH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2868"/>
        <w:gridCol w:w="5085"/>
        <w:gridCol w:w="1826"/>
      </w:tblGrid>
      <w:tr>
        <w:trPr/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STT</w:t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MÃ SỐ</w:t>
            </w:r>
            <w:r>
              <w:rPr/>
              <w:t xml:space="preserve"> </w:t>
            </w:r>
            <w:r>
              <w:rPr>
                <w:b/>
                <w:bCs/>
              </w:rPr>
              <w:t>THỦ TỤC HÀNH CHÍNH</w:t>
            </w:r>
          </w:p>
        </w:tc>
        <w:tc>
          <w:tcPr>
            <w:tcW w:w="5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Ủ TỤC HÀNH CHÍNH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8901.000.00.00.H47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ủ tục thông báo thành lập thư viện đối với thư viện cộng đồng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8902.000.00.00.H47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ủ tục thông báo sáp nhập, hợp nhất, chia, tách thư viện đối với thư viện cộng đồng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8903.000.00.00.H47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ủ tục thông báo chấm dứt hoạt động thư viện cộng đồng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3622.000.00.00.H47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ủ tục thông báo tổ chức lễ hội cấp xã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0794.000.00.00.H47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nhận câu lạc bộ thể thao cơ sở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012084.H47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ấm tiếp xúc theo Quyết định của Chủ tịch Uỷ ban nhân dân cấp xã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012085.H47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ủy bỏ Quyết định cấm tiếp xúc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/>
      </w:pPr>
      <w:r>
        <w:rPr/>
        <w:t xml:space="preserve"> </w:t>
      </w:r>
    </w:p>
    <w:sectPr>
      <w:type w:val="nextPage"/>
      <w:pgSz w:w="12240" w:h="15840"/>
      <w:pgMar w:left="851" w:right="851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44:00Z</dcterms:created>
  <dc:creator/>
  <dc:description/>
  <cp:keywords/>
  <dc:language>en-US</dc:language>
  <cp:lastModifiedBy>Admin</cp:lastModifiedBy>
  <cp:lastPrinted>2024-08-16T15:17:00Z</cp:lastPrinted>
  <dcterms:modified xsi:type="dcterms:W3CDTF">2024-08-17T02:07:00Z</dcterms:modified>
  <cp:revision>8</cp:revision>
  <dc:subject/>
  <dc:title/>
</cp:coreProperties>
</file>